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ómez Mantilla S.A.S. rechaza el lavado de activos y la financiación del terrorismo (LA/FT)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das los negocios, compras y contratos que adelanta la Compañía se ajustan a los procedimientos establecidos en el Sistema de Autocontrol y Gestión del Riesgo de LA/FT. 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 conformidad con esta Política, adquiriere conocimiento de sus empleados, contratistas, proveedores y clientes, según las guías incluidas en los procedimientos que apoyan esta Política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ómez Mantilla S.A.S. sólo hace negocios con instituciones financieras reputadas y no se establece relaciones contractuales con clientes, empleados, proveedores o terceros que aparecen en listas de sanciones vinculantes para Colombia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 obligación de los empleados de Gómez Mantilla SA informar oportunamente situaciones u operaciones que se consideren inusuales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ta: Para los efectos de esta Política, una operación inusual es aquella cuya cuantía o características no guardan relación con la actividad económica de los contratistas, proveedores o clientes, o una operación que, por su monto, por las cantidades transadas o por sus características particulares, se sale de los parámetros de normalidad establecidos de conformidad con las guías incluidas en los procedimientos que apoyan esta Política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ómez Mantilla S.A.S. posee controles sobre manejo de efectivo para que solo se realicen con las debidas aprobaciones internas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 caso de requerir mayor claridad sobre el tema, la Gerencia  debe consultar con un asesor legal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/>
      </w:pPr>
      <w:r>
        <w:rPr>
          <w:rFonts w:cs="Arial" w:ascii="Arial" w:hAnsi="Arial"/>
        </w:rPr>
        <w:t>Por la violación a esta Política todos los trabajadores de la Compañía están sujetos a acciones disciplinarias, incluyendo la terminación de su relación laboral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lang w:val="es-CO" w:eastAsia="es-CO"/>
        </w:rPr>
      </w:pPr>
      <w:bookmarkStart w:id="0" w:name="_Hlk18679020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59385</wp:posOffset>
            </wp:positionV>
            <wp:extent cx="1464945" cy="57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CO" w:eastAsia="es-CO"/>
        </w:rPr>
        <w:t>PUBLÍQUESE Y CÚMPLAS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/>
      </w:pPr>
      <w:r>
        <w:rPr>
          <w:rFonts w:eastAsia="Times New Roman" w:cs="Arial" w:ascii="Arial" w:hAnsi="Arial"/>
          <w:color w:val="000000"/>
          <w:lang w:eastAsia="es-CO"/>
        </w:rPr>
        <w:t>Miguel Gómez Elguedo</w:t>
      </w:r>
    </w:p>
    <w:p>
      <w:pPr>
        <w:pStyle w:val="Default"/>
        <w:rPr/>
      </w:pPr>
      <w:r>
        <w:rPr>
          <w:rFonts w:eastAsia="Times New Roman" w:cs="Arial" w:ascii="Arial" w:hAnsi="Arial"/>
          <w:color w:val="000000"/>
          <w:lang w:eastAsia="es-CO"/>
        </w:rPr>
        <w:t>Representante Legal                                                                                                                                                                 Fecha de elaboración: 10/03/2021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cs="Arial" w:ascii="Arial" w:hAnsi="Arial"/>
          <w:lang w:eastAsia="es-CO"/>
        </w:rPr>
        <w:t>Fecha de última revisión y actualización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  <w:color w:val="000000"/>
          <w:lang w:eastAsia="es-CO"/>
        </w:rPr>
        <w:t>16/12/2024</w:t>
      </w:r>
    </w:p>
    <w:p>
      <w:pPr>
        <w:pStyle w:val="Normal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  <w:bookmarkStart w:id="1" w:name="_Hlk186790200"/>
      <w:bookmarkStart w:id="2" w:name="_Hlk186790200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  <w:bookmarkStart w:id="3" w:name="_Hlk186790270"/>
      <w:bookmarkStart w:id="4" w:name="_Hlk186790270"/>
      <w:bookmarkEnd w:id="4"/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CONTROL DE CAMBIO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398"/>
        <w:gridCol w:w="6012"/>
      </w:tblGrid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VERS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FECH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SCRIPCIÓN DEL CAMBIO</w:t>
            </w:r>
          </w:p>
        </w:tc>
      </w:tr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186790270"/>
      <w:bookmarkStart w:id="6" w:name="_Hlk186790270"/>
      <w:bookmarkEnd w:id="6"/>
    </w:p>
    <w:sectPr>
      <w:headerReference w:type="default" r:id="rId3"/>
      <w:type w:val="nextPage"/>
      <w:pgSz w:w="12240" w:h="15840"/>
      <w:pgMar w:left="1701" w:right="1701" w:gutter="0" w:header="540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4226"/>
      <w:gridCol w:w="1183"/>
      <w:gridCol w:w="1305"/>
    </w:tblGrid>
    <w:tr>
      <w:trPr>
        <w:trHeight w:val="398" w:hRule="atLeast"/>
      </w:trPr>
      <w:tc>
        <w:tcPr>
          <w:tcW w:w="2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szCs w:val="20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6835" cy="66167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3B3A3A"/>
              <w:sz w:val="23"/>
              <w:szCs w:val="23"/>
            </w:rPr>
            <w:t>POLÍTICA DEL SISTEMA DE AUTOCONTROL Y GESTION DEL RIESGO LAFT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VER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0</w:t>
          </w:r>
        </w:p>
      </w:tc>
    </w:tr>
    <w:tr>
      <w:trPr>
        <w:trHeight w:val="399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0"/>
              <w:szCs w:val="20"/>
              <w:lang w:val="es-ES" w:eastAsia="es-ES"/>
            </w:rPr>
          </w:pPr>
          <w:r>
            <w:rPr>
              <w:b/>
              <w:sz w:val="20"/>
              <w:szCs w:val="20"/>
              <w:lang w:val="es-ES" w:eastAsia="es-ES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FECH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10/03/2021</w:t>
          </w:r>
        </w:p>
      </w:tc>
    </w:tr>
    <w:tr>
      <w:trPr>
        <w:trHeight w:val="399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4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0"/>
              <w:szCs w:val="20"/>
              <w:lang w:val="es-ES" w:eastAsia="es-ES"/>
            </w:rPr>
          </w:pPr>
          <w:r>
            <w:rPr>
              <w:b/>
              <w:sz w:val="20"/>
              <w:szCs w:val="20"/>
              <w:lang w:val="es-ES" w:eastAsia="es-ES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AGIN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de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sz w:val="24"/>
    </w:rPr>
  </w:style>
  <w:style w:type="character" w:styleId="WW8Num7z0">
    <w:name w:val="WW8Num7z0"/>
    <w:qFormat/>
    <w:rPr>
      <w:rFonts w:ascii="Symbol" w:hAnsi="Symbol" w:cs="Symbol"/>
      <w:shadow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notapieCar">
    <w:name w:val="Texto nota pie Car"/>
    <w:qFormat/>
    <w:rPr>
      <w:rFonts w:ascii="Verdana" w:hAnsi="Verdana" w:cs="Verdana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r">
    <w:name w:val="Numerar"/>
    <w:basedOn w:val="Normal"/>
    <w:qFormat/>
    <w:pP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808080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48:00Z</dcterms:created>
  <dc:creator>Elmer fajardo</dc:creator>
  <dc:description/>
  <cp:keywords/>
  <dc:language>en-US</dc:language>
  <cp:lastModifiedBy>Miguel Gómez Mantilla</cp:lastModifiedBy>
  <cp:lastPrinted>2008-10-21T16:30:00Z</cp:lastPrinted>
  <dcterms:modified xsi:type="dcterms:W3CDTF">2025-01-03T16:27:00Z</dcterms:modified>
  <cp:revision>27</cp:revision>
  <dc:subject/>
  <dc:title>1</dc:title>
</cp:coreProperties>
</file>